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quitectura y ciudad. Memoria e imprenta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posición bibliográfica en la Biblioteca Histórica de la Universidad Complutense de Madrid, 9 de marzo-30 de junio de 200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/ Noviciado,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8015-MADRI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l. 91 394 66 12/ E-mail: </w:t>
      </w:r>
      <w:hyperlink r:id="rId2">
        <w:r>
          <w:rPr>
            <w:rStyle w:val="InternetLink"/>
            <w:sz w:val="24"/>
          </w:rPr>
          <w:t>buc_foa@buc.ucm.es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ttp:// </w:t>
      </w:r>
      <w:hyperlink r:id="rId3">
        <w:r>
          <w:rPr>
            <w:rStyle w:val="InternetLink"/>
            <w:sz w:val="24"/>
          </w:rPr>
          <w:t>www.ucm.es/BUCM/foa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rario: de lunes a Viernes de 9.00 a 20.30 horas (entrada libr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uatro itinerarios o recorridos propone esta exposición, con especial atención a los contextos italiano e hispánico, ante todo como una invitación a la reflexión a partir de un acercamiento directo a las fuentes primigenias que han ido guardando la memoria que la imprenta fue creando y difundiendo, centrado en el binomio arquitectura-ciudad durante la Edad Moderna (siglos XV-XVI al XVIII); todo ello a través de una cuidada selección de libros del fondo antiguo -de una extraordinaria calidad y excepcional en ocasiones- de la Biblioteca Histórica Marqués de Valdecilla de la Universidad Complutense de Madrid. Textos e imágenes que constituyen en su conjunto los referentes genuinos para cualquier aproximación al tem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.- </w:t>
      </w:r>
      <w:r>
        <w:rPr>
          <w:b/>
          <w:bCs/>
          <w:sz w:val="24"/>
        </w:rPr>
        <w:t>Arquitectura y ciudad. Teorías, biografías, modelos, lugares</w:t>
      </w:r>
      <w:r>
        <w:rPr>
          <w:sz w:val="24"/>
        </w:rPr>
        <w:t xml:space="preserve"> (Diego Suárez Quevedo, con la colaboración de José Luis Vega-Loeches, en los temas propuestos de </w:t>
      </w:r>
      <w:r>
        <w:rPr>
          <w:b/>
          <w:bCs/>
          <w:sz w:val="24"/>
        </w:rPr>
        <w:t>Literatura artística en torno a El Escorial</w:t>
      </w:r>
      <w:r>
        <w:rPr>
          <w:sz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uatro ediciones del </w:t>
      </w:r>
      <w:r>
        <w:rPr>
          <w:i/>
          <w:iCs/>
          <w:sz w:val="24"/>
        </w:rPr>
        <w:t>De re aedificatoria</w:t>
      </w:r>
      <w:r>
        <w:rPr>
          <w:sz w:val="24"/>
        </w:rPr>
        <w:t xml:space="preserve"> de Leon Battista Alberti (1404-1472), la </w:t>
      </w:r>
      <w:r>
        <w:rPr>
          <w:i/>
          <w:iCs/>
          <w:sz w:val="24"/>
        </w:rPr>
        <w:t>editio princeps</w:t>
      </w:r>
      <w:r>
        <w:rPr>
          <w:sz w:val="24"/>
        </w:rPr>
        <w:t xml:space="preserve"> (Florencia, 1485), la segunda edición (París, 1512), la cuarta y primera italiana (Venecia, 1546) y la novena y primera española (Madrid, 1582), fijan los fundamentos inexcusables respecto a cultura arquitectónico-urbana de la Edad Moderna. Redactado en Roma a mediados del siglo XV, fue un tratado excepcional en su momento, con la Antigüedad como aval (fuentes escritas y sistemático estudio de las ruinas romanas), oportunamente complementado con dos ediciones del </w:t>
      </w:r>
      <w:r>
        <w:rPr>
          <w:i/>
          <w:iCs/>
          <w:sz w:val="24"/>
        </w:rPr>
        <w:t>Momus</w:t>
      </w:r>
      <w:r>
        <w:rPr>
          <w:sz w:val="24"/>
        </w:rPr>
        <w:t xml:space="preserve">, también de Alberti, la </w:t>
      </w:r>
      <w:r>
        <w:rPr>
          <w:i/>
          <w:iCs/>
          <w:sz w:val="24"/>
        </w:rPr>
        <w:t>editio princeps</w:t>
      </w:r>
      <w:r>
        <w:rPr>
          <w:sz w:val="24"/>
        </w:rPr>
        <w:t xml:space="preserve"> en latín (Roma, 1520) y primera edición italiana (Venecia, 1568), a su vez redactado en Roma hacia 1450-1455. Ambos se complementan para perfilar a un arquitecto-filósofo cívica y éticamente comprometido en sus trazas y asesoramiento, como ideal albertian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entarios e ilustraciones al texto de Vitruvio, desde fines del siglo XV, constituyen el otro punto de obligada referencia; todo un fenómeno de </w:t>
      </w:r>
      <w:r>
        <w:rPr>
          <w:i/>
          <w:iCs/>
          <w:sz w:val="24"/>
        </w:rPr>
        <w:t>vitruvianismo</w:t>
      </w:r>
      <w:r>
        <w:rPr>
          <w:sz w:val="24"/>
        </w:rPr>
        <w:t xml:space="preserve"> aquí propuesto a partir de la edición (Venecia, 1524) del Vitruvio (Venecia, 1524) de Francesco Lucio da Castel Durante, destacable en una dimensión figurativo-veneciana de la arquitectura-ciudad, incluso según este tratado de la Antigüeda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 Vitruvio de Daniele Barbaro (1514-1570) es el más completo y fundamentado del siglo XVI, cuyas ilustraciones devienen prácticamente todas de diseños de Andrea Palladio (1508-1580). Tal como su dedicatoria (Venecia, 1556) expresa, en muy sugestivo símil arqueologizante , resulta un perfecto pulimento y restauración cual escultura recién recuperada de una excavación; su segunda edición (Venecia, 1567), aquí presentada, es verdaderamente ampliada y corregid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os tratados de Sebastiano Serlio, Vignola y Andrea Palladio fueron aportaciones decisivas a la cultura arquitectónico-urbana europea. Como relevantes biografías se exponen las </w:t>
      </w:r>
      <w:r>
        <w:rPr>
          <w:i/>
          <w:iCs/>
          <w:sz w:val="24"/>
        </w:rPr>
        <w:t>Vite</w:t>
      </w:r>
      <w:r>
        <w:rPr>
          <w:sz w:val="24"/>
        </w:rPr>
        <w:t xml:space="preserve">, 1568, de Giorgio Vasari, auténtico modelo del género, que conviene ver en paralelo con los juicios y comentarios de Benvenuto Cellini en sus </w:t>
      </w:r>
      <w:r>
        <w:rPr>
          <w:i/>
          <w:iCs/>
          <w:sz w:val="24"/>
        </w:rPr>
        <w:t>Due trattati</w:t>
      </w:r>
      <w:r>
        <w:rPr>
          <w:sz w:val="24"/>
        </w:rPr>
        <w:t xml:space="preserve">, asimismo de 1568, las </w:t>
      </w:r>
      <w:r>
        <w:rPr>
          <w:i/>
          <w:iCs/>
          <w:sz w:val="24"/>
        </w:rPr>
        <w:t>Vite</w:t>
      </w:r>
      <w:r>
        <w:rPr>
          <w:sz w:val="24"/>
        </w:rPr>
        <w:t xml:space="preserve">, 1642, de Giovanni Baglione y todos con sanción positiva que avala la </w:t>
      </w:r>
      <w:r>
        <w:rPr>
          <w:i/>
          <w:iCs/>
          <w:sz w:val="24"/>
        </w:rPr>
        <w:t>Accademia della Crusca</w:t>
      </w:r>
      <w:r>
        <w:rPr>
          <w:sz w:val="24"/>
        </w:rPr>
        <w:t xml:space="preserve">, a través del </w:t>
      </w:r>
      <w:r>
        <w:rPr>
          <w:i/>
          <w:iCs/>
          <w:sz w:val="24"/>
        </w:rPr>
        <w:t xml:space="preserve">Vocabolario </w:t>
      </w:r>
      <w:r>
        <w:rPr>
          <w:sz w:val="24"/>
        </w:rPr>
        <w:t>, de Filippo Baldinucci de 1682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n el ámbito hispano son los protagonistas, en relación con El Escorial, tanto la imponente obra de Jerónimo Prado y Juan Bautista Villalpando como la </w:t>
      </w:r>
      <w:r>
        <w:rPr>
          <w:i/>
          <w:iCs/>
          <w:sz w:val="24"/>
        </w:rPr>
        <w:t>Descripción</w:t>
      </w:r>
      <w:r>
        <w:rPr>
          <w:sz w:val="24"/>
        </w:rPr>
        <w:t xml:space="preserve"> </w:t>
      </w:r>
      <w:r>
        <w:rPr>
          <w:i/>
          <w:iCs/>
          <w:sz w:val="24"/>
        </w:rPr>
        <w:t>breve</w:t>
      </w:r>
      <w:r>
        <w:rPr>
          <w:sz w:val="24"/>
        </w:rPr>
        <w:t xml:space="preserve"> de Francisco de los Santos, primera guía histórico-artística española de un monumento y sus colecciones. El tratado de Diego López de Arenas y la gran </w:t>
      </w:r>
      <w:r>
        <w:rPr>
          <w:i/>
          <w:iCs/>
          <w:sz w:val="24"/>
        </w:rPr>
        <w:t>summa</w:t>
      </w:r>
      <w:r>
        <w:rPr>
          <w:sz w:val="24"/>
        </w:rPr>
        <w:t xml:space="preserve"> de Fray Lorenzo de San Nicolás (primera parte de 1639 y segunda parte de 1665, según la respectiva </w:t>
      </w:r>
      <w:r>
        <w:rPr>
          <w:i/>
          <w:iCs/>
          <w:sz w:val="24"/>
        </w:rPr>
        <w:t>editio princeps</w:t>
      </w:r>
      <w:r>
        <w:rPr>
          <w:sz w:val="24"/>
        </w:rPr>
        <w:t xml:space="preserve">), hacen de cualificado puente al tríptico ideal, a modo de propuesta de la presente exposición, conformado por las elucubraciones teóricas y sus respectivos apoyos biográficos de Juan de Arfe, Juan de Torija y Teodoro Ardemans, en un arco temporal que va de fines del siglo XVI a inicios del XVIII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mportante inflexión, pero absolutamente imprescindible para una visión completa en relación con este primer recorrido, a incardinar en el contexto “figurativamente veneciano” de Durantino y su Vitruvio, es la guía-descripción-retrato (Venecia, 1574) de Francesco Sansovino (1521-1586), hijo del arquitecto Jacopo Sansovino, que, entre literatura, figuración, dimensión teatral y arte de la memoria, “retrata” e ilustra a la perfección la ciudad de Venecia, decisivo emporio editorial del siglo XVI. Es la aportación de Santiago Arroyo Esteban, becario de la Real Academia de España en Roma: </w:t>
      </w:r>
      <w:r>
        <w:rPr>
          <w:b/>
          <w:bCs/>
          <w:sz w:val="24"/>
        </w:rPr>
        <w:t xml:space="preserve">Retratar la ciudad en la Venecia del </w:t>
      </w:r>
      <w:r>
        <w:rPr>
          <w:b/>
          <w:bCs/>
          <w:i/>
          <w:iCs/>
          <w:sz w:val="24"/>
        </w:rPr>
        <w:t>Cinquecento</w:t>
      </w:r>
      <w:r>
        <w:rPr>
          <w:b/>
          <w:bCs/>
          <w:sz w:val="24"/>
        </w:rPr>
        <w:t>. De Jacopo de’Barbari a Francesco Sansovino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I.- </w:t>
      </w:r>
      <w:r>
        <w:rPr>
          <w:b/>
          <w:bCs/>
          <w:sz w:val="24"/>
        </w:rPr>
        <w:t xml:space="preserve">Fiesta y ciudad. Instrumentalización del espacio urbano: del regocijo al recogimiento </w:t>
      </w:r>
      <w:r>
        <w:rPr>
          <w:sz w:val="24"/>
        </w:rPr>
        <w:t>(Concepción Lopezosa Aparicio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gundo recorrido que se centra sobre el binomio fiesta y ciudad, indisoluble en la Edad Moderna, con la intención de valorar la implicación de la ciudad como escenario en las ceremonias y determinar los mecanismos de apropiación y transformación del contexto urbano durante los festejos. Tres han sido los grupos de impresos que se presentan, tanto de naturaleza civil como religiosa: las crónicas sobre ceremonias de canonización, como las de San Fernando en Sevilla, las </w:t>
      </w:r>
      <w:r>
        <w:rPr>
          <w:i/>
          <w:iCs/>
          <w:sz w:val="24"/>
        </w:rPr>
        <w:t>relaciones</w:t>
      </w:r>
      <w:r>
        <w:rPr>
          <w:sz w:val="24"/>
        </w:rPr>
        <w:t xml:space="preserve"> sobre los viajes institucionales, como las de Calvete o Aedo, y un último grupo constituido por un conjunto de obras referidas a exequias reales, entre las que destacan los actos en memoria de Felipe IV organizados tanto en la corte como en diferentes puntos del ámbito italian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II.- </w:t>
      </w:r>
      <w:r>
        <w:rPr>
          <w:b/>
          <w:bCs/>
          <w:sz w:val="24"/>
        </w:rPr>
        <w:t>Libros de secretos desvelados: el Arte Militar y sus textos</w:t>
      </w:r>
      <w:r>
        <w:rPr>
          <w:sz w:val="24"/>
        </w:rPr>
        <w:t xml:space="preserve"> (Félix Díaz Moreno)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/>
      </w:pPr>
      <w:r>
        <w:rPr>
          <w:sz w:val="24"/>
        </w:rPr>
        <w:t xml:space="preserve">Tercer itinerario que se inicia con impresos que recogen los tratados de Vegecio, Frontino y otros autores de la Antigüedad así como los estudios del erudito Guillaume du Choul. A continuación se presentan las novedosas aportaciones de Niccolò Tartaglia, Cosimo Bartoli, Zanchi, Girolamo Cataneo, Antonio Lupicini o Gabriel Busca que recogen tanto los cambios producidos durante el siglo XVI en las ciencias auxiliares del arte de la guerra, como su impacto en el trazado urbano y la fortificación de las ciudades. A estos ejemplos debemos sumar, ya en el siglo XVII, los textos de Giuseppe Barca y Francesco Tensini, todos italianos, o el de Samuel Marolois desde el ámbito holandés. El último apartado lo componen obras de los tratadistas españoles, como las del humanista Diego Gracián de Alderete o las de los militares portugueses Diego Enríquez de Villegas o Luis Serrao Pimentel casi un siglo después. Los más importantes proyectos editoriales de esta centuria se desarrollaron en Milán, con la </w:t>
      </w:r>
      <w:r>
        <w:rPr>
          <w:i/>
          <w:iCs/>
          <w:sz w:val="24"/>
        </w:rPr>
        <w:t>Escuela de Palas</w:t>
      </w:r>
      <w:r>
        <w:rPr>
          <w:sz w:val="24"/>
        </w:rPr>
        <w:t xml:space="preserve"> y en Bruselas, donde salieron a la luz los tratados de Diego Ufano y de Sebastián Fernández de Medrano, impulsor de la llamada Academia Militar de Bruselas.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/>
      </w:pPr>
      <w:r>
        <w:rPr>
          <w:sz w:val="24"/>
        </w:rPr>
        <w:t xml:space="preserve">IV.- </w:t>
      </w:r>
      <w:r>
        <w:rPr>
          <w:b/>
          <w:bCs/>
          <w:sz w:val="24"/>
        </w:rPr>
        <w:t>De ruinas, o sobre maravillas de Roma y primera arqueología</w:t>
      </w:r>
      <w:r>
        <w:rPr>
          <w:sz w:val="24"/>
        </w:rPr>
        <w:t xml:space="preserve"> (José Riello)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/>
      </w:pPr>
      <w:r>
        <w:rPr>
          <w:sz w:val="24"/>
        </w:rPr>
        <w:t xml:space="preserve">Este último recorrido pretende dar respuesta al referente de Roma constantemente invocado y con él también se invita a reflexionar sobre la intencionada imagen que se construyó sobre la ciudad durante la Edad Moderna. A partir de la célebre vista de Roma del libro de viajes de Breidenbach, se presentan significativos ejemplares de las guías de peregrinos, en una nueva eclosión de las genéricamente denominadas </w:t>
      </w:r>
      <w:r>
        <w:rPr>
          <w:i/>
          <w:iCs/>
          <w:sz w:val="24"/>
        </w:rPr>
        <w:t>Mirabilia Urbis Romae</w:t>
      </w:r>
      <w:r>
        <w:rPr>
          <w:sz w:val="24"/>
        </w:rPr>
        <w:t xml:space="preserve">, como las de Antonio Ponto, Felini o Cabrera de Morales, potenciadas e instrumentalizadas por la Contrarreforma, y de obras esenciales de la primera arqueología romana, como las de Flavio Biondo, Francesco Albertini, Andrea Fulvio, Lucio Fauno o el opúsculo de Andrea Palladio </w:t>
      </w:r>
      <w:r>
        <w:rPr>
          <w:i/>
          <w:iCs/>
          <w:sz w:val="24"/>
        </w:rPr>
        <w:t>L’Antichità di Roma</w:t>
      </w:r>
      <w:r>
        <w:rPr>
          <w:sz w:val="24"/>
        </w:rPr>
        <w:t xml:space="preserve"> que, a partir de 1563, se convirtió en el complemento idóneo desde una óptica anticuaria de las citadas </w:t>
      </w:r>
      <w:r>
        <w:rPr>
          <w:i/>
          <w:iCs/>
          <w:sz w:val="24"/>
        </w:rPr>
        <w:t>Mirabilia</w:t>
      </w:r>
      <w:r>
        <w:rPr>
          <w:sz w:val="24"/>
        </w:rPr>
        <w:t xml:space="preserve">. Se incluyen también el </w:t>
      </w:r>
      <w:r>
        <w:rPr>
          <w:i/>
          <w:iCs/>
          <w:sz w:val="24"/>
        </w:rPr>
        <w:t>Obeliscus Vaticanus</w:t>
      </w:r>
      <w:r>
        <w:rPr>
          <w:sz w:val="24"/>
        </w:rPr>
        <w:t xml:space="preserve"> y la </w:t>
      </w:r>
      <w:r>
        <w:rPr>
          <w:i/>
          <w:iCs/>
          <w:sz w:val="24"/>
        </w:rPr>
        <w:t>Roma Svbterranea</w:t>
      </w:r>
      <w:r>
        <w:rPr>
          <w:sz w:val="24"/>
        </w:rPr>
        <w:t>, así como las obras de Francesco Posterla y Giuseppe Vasi ya puntos de llegada para este itinerario en el setecientos.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/>
      </w:pPr>
      <w:r>
        <w:rPr>
          <w:sz w:val="24"/>
        </w:rPr>
        <w:t>La especial y muy cualificada aportación de Domingo Plácido (</w:t>
      </w:r>
      <w:r>
        <w:rPr>
          <w:b/>
          <w:bCs/>
          <w:sz w:val="24"/>
        </w:rPr>
        <w:t>Roma antigua:</w:t>
      </w:r>
      <w:r>
        <w:rPr>
          <w:sz w:val="24"/>
        </w:rPr>
        <w:t xml:space="preserve"> </w:t>
      </w:r>
      <w:r>
        <w:rPr>
          <w:b/>
          <w:bCs/>
          <w:sz w:val="24"/>
        </w:rPr>
        <w:t>monumentos y espacios</w:t>
      </w:r>
      <w:r>
        <w:rPr>
          <w:sz w:val="24"/>
        </w:rPr>
        <w:t>), que es el epílogo que culmina esta exposición y da sentido ante todo a su cuarto recorrido, supone un broche perfecto tal como refrenda el catálogo; es la rúbrica de un consumado maestro, siempre proclive y generoso en lo que a dispensar su gran sabiduría se refiere y, sólo acaso, mejor y entrañable compañero.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>
          <w:sz w:val="24"/>
        </w:rPr>
      </w:pPr>
      <w:r>
        <w:rPr>
          <w:sz w:val="24"/>
        </w:rPr>
        <w:t>La imprescindible coordinación de textos y ordenación-conformación bibliográfica, ha sido la encomiable aportación de Carmen Sánchez de Alba.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a disponibilidad, entrega y profesionalidad de Juan Manuel Lizárraga como coordinador técnico de la exposición, ha sido total y siempre muy eficaz, a cuya redacción de deben tanto </w:t>
      </w:r>
      <w:r>
        <w:rPr>
          <w:b/>
          <w:bCs/>
          <w:sz w:val="24"/>
        </w:rPr>
        <w:t>Los otros libros</w:t>
      </w:r>
      <w:r>
        <w:rPr>
          <w:sz w:val="24"/>
        </w:rPr>
        <w:t xml:space="preserve"> de los fondos de la Biblioteca Histórica UCM relacionados con los expuestos, que se incluyen en el catálogo, como el texto del programa o guía de mano; del mismo modo hemos podido contar siempre con todo el personal de la Biblioteca Histórica, lo cual queremos singularizar en el aliento constante y ayuda como consumada profesional de Pilar Moreno, Subdirectora de la Institución, y en Marta Torres, Directora de la misma, cuyos impulso, experiencia y fe total al respecto durante el largo y no siempre fácil trayecto que ahora culmina, ha sido en verdad la auténtica piedra miliar de y para la exposició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ego Suárez Quev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drid y 2009, a 28 de febr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_foa@buc.ucm.es" TargetMode="External"/><Relationship Id="rId3" Type="http://schemas.openxmlformats.org/officeDocument/2006/relationships/hyperlink" Target="http://www.ucm.es/BUCM/fo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2:00Z</dcterms:created>
  <dc:creator>Diego Suárez Quevedo</dc:creator>
  <dc:description/>
  <cp:keywords/>
  <dc:language>en-US</dc:language>
  <cp:lastModifiedBy>...</cp:lastModifiedBy>
  <dcterms:modified xsi:type="dcterms:W3CDTF">2009-03-09T09:42:00Z</dcterms:modified>
  <cp:revision>2</cp:revision>
  <dc:subject/>
  <dc:title>TEXTO PARA LA SEI (Javier Gutiérrez Carou)</dc:title>
</cp:coreProperties>
</file>